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ลักเกณฑ์การให้ทุนเพื่อเสนอผลงานวิจัย ณ ต่างประเทศ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ชมรมโรคทางเดินอาหารและโรคตับในเด็ก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ห่งประเทศไทย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ามท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ี่ชมรมชมรมโรคทางเดินอาหารและโรคตับในเด็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่งประเทศไทย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โยบ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และสนับสนุนสมาชิกด้านวิจั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ึงเห็นสมควรที่จะสนับสนุนการไปเสนอผลงานวิจัยในการประชุมวิชาการต่างประเทศ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โด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หลักเกณฑ์ดังนี้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1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คุณสมบัติของผู้ขอรับทุน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ุมารแพทย์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สมาช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ิ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มรมโรคทางเดินอาหารและโรคตับในเด็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่งปร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ศไทย อย่างน้อ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ีหรือเป็นแพทย์ประจำบ้านต่อยอดอนุสาขากุมารเวชศาสตร์โรคทางเดินอาหารและโรคต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กำลังศึกษาอยู่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ยุไม่เกิ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ี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ได้รับทุนสนับสนุนจากชมรมโรคทางเดินอาหารและโรคตับในเด็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่งปร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ทศไท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ในระยะเวล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ดือนที่ผ่านมา โดยนับถึงวันที่เริ่มการประชุมนั้น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เจ้าของผลงานการวิจัยนั้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first author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abstract)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2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วิธี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ขอ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ทุน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สนใจจะขอรับทุนให้ส่งเอกสารประกอบการพิจารณา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ุด ที่มีรายละเอียดดังนี้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เสนอขอรับทุน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ทคัดย่องานวิจัย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สนใจสามารถส่งเอกสารเพื่อขอรับการพิจารณามายัง</w:t>
      </w:r>
    </w:p>
    <w:p>
      <w:pPr>
        <w:pStyle w:val="Normal"/>
        <w:spacing w:lineRule="auto" w:line="2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ลขาธิการชมรมโรคทางเดินอาหารและโรคตับในเด็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่งปร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ศไท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ญิง ผ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ภอร  ภาวิจิต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่วยโรคทางเดินอาหารและโรคตับเด็ก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ภาควิชากุมารเวชศาสตร์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รงพยาบาลพระมงกุ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ฎ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ล้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  <w:t xml:space="preserve">31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ถนนราชวิถี แขวงทุ่งพญาไท เขตราชเทว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ุงเทพมหานค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0400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ั้งนี้ผู้ขอรับทุนต้องดำเนินการ และเสนอเรื่องเพื่อขอรับการพิจารณาต่อชมรมโรคทางเดินอาหารและโรคตับในเด็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่งปร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ศไทย ภายในวั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นาคม ของทุกปี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3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กณฑ์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พิจารณาให้ทุน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ณ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รม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ริหารชมรมโรคทางเดินอาหารและโรคตับในเด็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่งปร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ศไทย จะเป็นผู้พิจารณาตัดสินการให้ทุนโดยพิจารณาจากคุณภาพของงานวิจัย ความเหมาะสมของผู้ขอรับทุน และลักษณะการนำเสนอผลง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oral presentation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รื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poster presenta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ั้งนี้ผลการตัดสินของชมรมโรคทางเดินอาหารและโรคตับในเด็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่งปร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ทศไทยถือเป็นที่สิ้นสุด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4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รายชื่อ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ประช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ุ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ม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วิชาการ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ต่างประเทศที่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นับสนุน</w:t>
      </w:r>
    </w:p>
    <w:p>
      <w:pPr>
        <w:pStyle w:val="ListParagraph"/>
        <w:numPr>
          <w:ilvl w:val="0"/>
          <w:numId w:val="1"/>
        </w:numPr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World Congress of Pediatric Gastroenterology, Hepatology and Nutrition (WCPGHAN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>Asian Pan-Pacific Society for Pediatric Gastroenterology, Hepatology and Nutrition (APPSPGHAN)</w:t>
      </w:r>
    </w:p>
    <w:p>
      <w:pPr>
        <w:pStyle w:val="ListParagraph"/>
        <w:numPr>
          <w:ilvl w:val="0"/>
          <w:numId w:val="1"/>
        </w:numPr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European Society for Paediatric Gastroenterology, Hepatology and Nutrition (ESPGHAN)</w:t>
      </w:r>
    </w:p>
    <w:p>
      <w:pPr>
        <w:pStyle w:val="ListParagraph"/>
        <w:numPr>
          <w:ilvl w:val="0"/>
          <w:numId w:val="1"/>
        </w:numPr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North American Society for Pediatric Gastroenterology, Hepatology and Nutrition (NASPGHAN)</w:t>
      </w:r>
    </w:p>
    <w:p>
      <w:pPr>
        <w:pStyle w:val="ListParagraph"/>
        <w:numPr>
          <w:ilvl w:val="0"/>
          <w:numId w:val="1"/>
        </w:numPr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Federation of International Societies of Pediatric Gastroenterology, Hepatology and Nutrition (FISPGHAN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>Digestive Disease Week (DDW)</w:t>
      </w:r>
    </w:p>
    <w:p>
      <w:pPr>
        <w:pStyle w:val="ListParagraph"/>
        <w:numPr>
          <w:ilvl w:val="0"/>
          <w:numId w:val="1"/>
        </w:numPr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United European Gastroenterology Week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5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สนับสนุน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ที่ได้รับทุนจะได้รับการสนับสนุนเฉพาะค่าลงทะเบียนการประชุมรวมค่าใช้จ่ายอื่นๆตามที่จ่ายจริง ทั้งนี้ต้องไม่เกิ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0,00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าท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ได้รับทุนต้องส่งหลักฐานใบตอบรับผลงานจากการประชุมมายังเลขาธิการชมรมฯ ก่อนการประชุมอย่างน้อ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ดือน หากปรากฏว่าผู้ได้รับทุนไม่สามารถแสดงใบตอบรับดังกล่าวต่อชมรมฯ ภายในเวลาที่กำหนด ถือว่าผลการตัดสินการให้ทุนในปีนั้นเป็นโมฆะและไม่มีการให้ทุนในปีนั้น</w:t>
      </w:r>
    </w:p>
    <w:p>
      <w:pPr>
        <w:pStyle w:val="Normal"/>
        <w:tabs>
          <w:tab w:val="clear" w:pos="720"/>
          <w:tab w:val="center" w:pos="4513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6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จ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นวน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ทุน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ำหนด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ุ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ซึ่งจะพิจารณาตามเกณฑ์พิจารณาให้ทุนตามข้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7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งื่อนไข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ลังเสร็จสิ้นการประชุม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รับทุนต้องส่งเอกสารมายังเลขาธิการชมรมฯ ดังนี้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7.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ลักฐาน ใบตอบรับการเสนอผลงานในการประชุมและใบเสร็จรับเงินที่เกี่ยวข้องกับการประชุม ภายใ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ันหลังกลับจากการประชุม เพื่อเป็นหลักฐานในการจ่ายเงิน 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7.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ทคัดย่องานวิจัยที่นำเสนอ พร้อมรูปถ่ายผู้รับทุนในงานประชุม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ภายใ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ันหลังสิ้นสุดการประชุมเพื่องานประชาสัมพันธ์เผยแพร่แก่สมาชิกโดยผ่านทา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website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ชมรมฯ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8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บบเสนอขอรับทุน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ามารถ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Download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บบเสนอขอรับทุนจา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website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ชมรมโรคระบบทางเดินอาหารและโรคตับในเด็กแห่งประเทศไท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กาศ ณ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ั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ษาย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5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9:42:00Z</dcterms:created>
  <dc:creator>NH</dc:creator>
  <dc:description/>
  <dc:language>en-US</dc:language>
  <cp:lastModifiedBy>NeohomeNB</cp:lastModifiedBy>
  <dcterms:modified xsi:type="dcterms:W3CDTF">2015-04-11T09:42:00Z</dcterms:modified>
  <cp:revision>2</cp:revision>
  <dc:subject/>
  <dc:title/>
</cp:coreProperties>
</file>