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บบเสนอขอรับทุนสนับสนุนจากชมรมโรคระบบทางเดินอาหารและตับในเด็กแห่งประเทศไทย เพื่อนำเสนอผลงานวิจัยในต่างประเทศ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ื่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เภทผู้สมัคร 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พทย์ประจำบ้านต่อยอดอนุสาขากุมารเวชศาสตร์ โรคระบบทางเดินอาหารและตับ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ุมารแพทย์โรคระบบทางเดินอาหารและตับ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ื่นๆ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บุ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 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ายเลขสมาชิกชมรมโรคระบบทางเดินอาหารและตับในเด็กแห่งประเทศไท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ัครเป็นสมาชิกเมื่อป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ถานที่ทำงานปัจจุบ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ื่องานวิจั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ื่อผู้เข้าร่วมงานวิจั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านประชุมที่ต้องการนำเสนอผล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ชุมวั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9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ล่งทุนสนับสนุนอื่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บุแหล่งทุนและจำนวนเงิ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คยได้รับทุนสนับสนุนจากชมรมโรคระบบทางเดินอาหารและตับในเด็กแห่งประเทศไทย เพื่อนำเสนอผลงานวิจัยในต่างประเทศมาก่อนหรือไม่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เคย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คย เมื่อปี พ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………………………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บุรายการที่ต้องการสนับสนุน เช่น ค่าลงทะเบ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ที่พัก เป็นต้น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18:00Z</dcterms:created>
  <dc:creator>MK93MED</dc:creator>
  <dc:description/>
  <dc:language>en-US</dc:language>
  <cp:lastModifiedBy>NeohomeNB</cp:lastModifiedBy>
  <dcterms:modified xsi:type="dcterms:W3CDTF">2015-04-11T09:18:00Z</dcterms:modified>
  <cp:revision>2</cp:revision>
  <dc:subject/>
  <dc:title/>
</cp:coreProperties>
</file>